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広　告　申　込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、第５５回 一般社団法人高知県バスケットボール協会高知県社会人バスケット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ボール連盟県リーグ戦プログラムの広告に協力し、広告料と原稿を添えて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企 業 名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名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   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広告規格（該当の番号を○で囲んでください。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①Ｂ５版１ページ・・・・・２万円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②Ｂ５版１／２ページ・・・１万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③Ｂ５版１／４ページ・・・５千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料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合計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（計　　　　口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込責任者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チーム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氏 　 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支払い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般社団法人　高知県バスケットボール協会　理事　市原　則和</w:t>
      </w:r>
    </w:p>
    <w:p>
      <w:pPr>
        <w:pStyle w:val="Normal"/>
        <w:rPr>
          <w:sz w:val="24"/>
        </w:rPr>
      </w:pPr>
      <w:r>
        <w:rPr>
          <w:sz w:val="24"/>
        </w:rPr>
        <w:t>　　　　　四国銀行　よさこい咲都支店　普通預金　５１６８１４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　 </w:t>
      </w:r>
      <w:r>
        <w:rPr>
          <w:rFonts w:cs="ＭＳ 明朝;MS Mincho" w:ascii="ＭＳ 明朝;MS Mincho" w:hAnsi="ＭＳ 明朝;MS Mincho"/>
          <w:sz w:val="24"/>
        </w:rPr>
        <w:t>4/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/30</w:t>
      </w:r>
      <w:r>
        <w:rPr>
          <w:rFonts w:ascii="ＭＳ 明朝;MS Mincho" w:hAnsi="ＭＳ 明朝;MS Mincho" w:cs="ＭＳ 明朝;MS Mincho"/>
          <w:sz w:val="24"/>
        </w:rPr>
        <w:t>までにチーム名でお振込みください。手数料はチームでご負担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領収書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領収書は、（　必要　・　不要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必要な方は何日までに、どちらに送付したらよろしい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月　　日までに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企業宛・申込責任者宛 ）に送付希望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開幕日でかまわな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】広告費は全チームから１万円をお預かりいたし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提出期限令和６年１月３１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16:00Z</dcterms:created>
  <dc:creator>ojima</dc:creator>
  <dc:description/>
  <cp:keywords/>
  <dc:language>en-US</dc:language>
  <cp:lastModifiedBy>明美 近藤</cp:lastModifiedBy>
  <cp:lastPrinted>2020-11-30T21:40:00Z</cp:lastPrinted>
  <dcterms:modified xsi:type="dcterms:W3CDTF">2023-12-03T09:16:00Z</dcterms:modified>
  <cp:revision>2</cp:revision>
  <dc:subject/>
  <dc:title>広　告　申　込　書</dc:title>
</cp:coreProperties>
</file>